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74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w w:val="101"/>
          <w:sz w:val="26"/>
          <w:szCs w:val="26"/>
        </w:rPr>
        <w:t>юридического лица – администрации сельское поселение Каменное</w:t>
      </w:r>
      <w:r>
        <w:rPr>
          <w:sz w:val="26"/>
          <w:szCs w:val="26"/>
        </w:rPr>
        <w:t>, место нахождения: *, ОГРН: 1058600233152, ИНН: 8614006707, КПП: 861401001 (далее – Общество, администрация)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из протокола об административном правонарушении № * следует, 15 ноября 2024 года по адресу: *, администрация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30 0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31"/>
        <w:ind w:firstLine="709"/>
        <w:rPr/>
      </w:pPr>
      <w:r>
        <w:rPr/>
        <w:t>В судебное заседание представитель привлекаемого лица не явился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 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, в том числе при </w:t>
      </w:r>
      <w:r>
        <w:rPr>
          <w:sz w:val="26"/>
          <w:szCs w:val="26"/>
          <w:shd w:fill="FFFFFF" w:val="clear"/>
        </w:rPr>
        <w:t>наличии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ё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709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№ * следует, что в отношении привлекаемого лица, не уплатившего административный штраф по постановлению *, 5 мая 2025 года уже вынесено постановление о его привлечении к административной ответственности по части 1 статьи 20.25 Кодекса Российской Федерации об административных правонарушениях – протокол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4.5,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w w:val="101"/>
          <w:sz w:val="26"/>
          <w:szCs w:val="26"/>
        </w:rPr>
        <w:t>администрации сельское поселение Каменное</w:t>
      </w:r>
      <w:r>
        <w:rPr>
          <w:sz w:val="26"/>
          <w:szCs w:val="26"/>
        </w:rPr>
        <w:t xml:space="preserve">, на основании пункта 7 части 1 статьи 24.5 Кодекса Российской Федерации об административных правонарушениях, прекратить в связи с наличием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